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boFiletype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cboFiletype.Lis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0      ' Text Files (*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Pattern = "*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      ' All Files (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Pattern =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FileName.Text = New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Files.Pattern = New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reinitialize the 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Files.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mdcancel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et the file name text box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By checking the text property of this tex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other procedures can tell if Canc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orm.txtFileName.Text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Hid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orm.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mdOK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Ms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xtFileName.Text Like "*[;&gt;]*" Or txtFileName.Text Like "*[ ,+|/]*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= "Bad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Display error and select the offe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Box Msg, 48, App.EX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FileName.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FileName.SelSta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FileName.SelLength = Len(txtFileName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irDirs_Chan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ropogate directory changes to ot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Files.Path = dirDirs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lCurrentDir.Caption = dirDirs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dirDirs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FileName.Text = filFiles.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vDrives_Chang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hange the dirDirs control pa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ss the change on to the filFil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Dirs.Path = drvDrives.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rive (drvDrives.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Files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echo the selected name in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FileName.Text = filFiles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Files_DblClick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we have a final selection from the File Sav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xtFilename.Text = filFiles.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OK_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Files_PathChan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Dirs.Path = filFiles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Drives.Drive = filFiles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Files_PatternChan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ow the current search pattern in the txtFileN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FileName.Text = filFiles.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Dirs.Path = filFiles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_Activat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If File Open dialog, set Text box to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Form.Caption = "Ope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FileName.Text = filFiles.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If a File Save dialog, set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o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Form.Caption = "Save A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File is no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rmMDI.ActiveForm.Caption = "Untitle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Form.txtFileName.Text = filFiles.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File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Form.txtFileName.Text = frmMDI.ActiveForm.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initialize 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Files.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lear current selection in Filetyp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Filetype.ListIndex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et FileType list box to first item (*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Filetype.ListInde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highlight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orm.txtFileName.SelSta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orm.txtFileName.SelLength = Len(FileForm.txtFileName.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_Loa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display full path name in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lCurrentDir.Caption = dirDirs.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dd items to List Files of Ty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Filetype.AddItem "Text Files (*.tx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Filetype.AddItem "All Files (*.*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_Unload (Cancel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= True   ' Don't unload form, just h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mdcancel_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txtFileName_Chan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Disable OK button if n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OK.Enabled = (Len(txtFileName.Text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